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ilwood Estates Architectural Request-Complaint For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complete this form and deliver to a member of the Arch Committe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84"/>
        <w:gridCol w:w="1584"/>
      </w:tblGrid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OWNER NAME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REQUEST?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STRUCTURE? i.e. deck, fence, doghouse, etc…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BEGIN DATE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COMPLETION DATE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THE BUILDING PERMIT # FOR DECKS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MATERIALS TO BE USED</w:t>
            </w:r>
          </w:p>
        </w:tc>
      </w:tr>
      <w:tr>
        <w:trPr>
          <w:trHeight w:val="276" w:hRule="atLeast"/>
        </w:trPr>
        <w:tc>
          <w:tcPr>
            <w:tcW w:w="9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NTENDED USE</w:t>
            </w:r>
          </w:p>
        </w:tc>
      </w:tr>
      <w:tr>
        <w:trPr>
          <w:trHeight w:val="276" w:hRule="atLeast"/>
        </w:trPr>
        <w:tc>
          <w:tcPr>
            <w:tcW w:w="9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OJE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9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DETAILED SKETCH WITH DEMINSIONS AND STRUCTURAL DET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ATTACH COPIES OF SITE SURVEY OR PLOT PLAN AND COPIES OF REQUIRED CITY PERMITS.</w:t>
            </w:r>
          </w:p>
        </w:tc>
      </w:tr>
      <w:tr>
        <w:trPr>
          <w:trHeight w:val="31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COMPLAINT?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d Restriction Article #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ph Lette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aragraph #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 DESCRIPTION</w:t>
            </w:r>
          </w:p>
        </w:tc>
      </w:tr>
      <w:tr>
        <w:trPr>
          <w:trHeight w:val="276" w:hRule="atLeast"/>
        </w:trPr>
        <w:tc>
          <w:tcPr>
            <w:tcW w:w="9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FICAL USE ONLY BELOW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 PRINTED NAME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 SIGNATUR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1:52:00Z</dcterms:created>
  <dc:creator>Douglas Brown</dc:creator>
  <dc:description/>
  <dc:language>en-US</dc:language>
  <cp:lastModifiedBy>Steve Good</cp:lastModifiedBy>
  <cp:lastPrinted>2003-09-27T06:32:00Z</cp:lastPrinted>
  <dcterms:modified xsi:type="dcterms:W3CDTF">2003-09-27T11:52:00Z</dcterms:modified>
  <cp:revision>2</cp:revision>
  <dc:subject/>
  <dc:title>Quailwood Estates Architectural Request-Complai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8036428</vt:r8>
  </property>
  <property fmtid="{D5CDD505-2E9C-101B-9397-08002B2CF9AE}" pid="3" name="_AuthorEmail">
    <vt:lpwstr>segood@mindspring.com</vt:lpwstr>
  </property>
  <property fmtid="{D5CDD505-2E9C-101B-9397-08002B2CF9AE}" pid="4" name="_AuthorEmailDisplayName">
    <vt:lpwstr>Steve Good</vt:lpwstr>
  </property>
  <property fmtid="{D5CDD505-2E9C-101B-9397-08002B2CF9AE}" pid="5" name="_EmailSubject">
    <vt:lpwstr>Quailwood Front Page Files</vt:lpwstr>
  </property>
</Properties>
</file>